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502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 для представления ребенка на ПМП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роведения обследования ребенка на ПМПК его родители (</w:t>
            </w:r>
            <w:r>
              <w:rPr>
                <w:sz w:val="20"/>
                <w:szCs w:val="20"/>
                <w:u w:val="single"/>
              </w:rPr>
              <w:t>законные представители</w:t>
            </w:r>
            <w:r>
              <w:rPr>
                <w:sz w:val="20"/>
                <w:szCs w:val="20"/>
              </w:rPr>
              <w:t>) предъявляют в Комиссии документ, удостоверяющий их личность (паспорт), документы, подтверждающие полномочия по представлению интересов ребенка (удостоверение опекуна и т.п.) (при наличии), а также представляют следующие докумен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дошкольни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заявление на проведение обследования ребенка </w:t>
            </w:r>
            <w:r>
              <w:rPr>
                <w:sz w:val="22"/>
                <w:szCs w:val="22"/>
                <w:u w:val="single"/>
              </w:rPr>
              <w:t>(выдается и заполняется в день обследования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согласие родителя (законного представителя) на обработку персональных данных (</w:t>
            </w:r>
            <w:r>
              <w:rPr>
                <w:sz w:val="22"/>
                <w:szCs w:val="22"/>
                <w:u w:val="single"/>
              </w:rPr>
              <w:t>выдается и заполняется в день обследования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свидетельства о рождении ребенка (предоставляется с предъявлением оригинала или заверенной в установленном порядке копи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(заключения) психолого-медико-педагогического консилиум образовательной организации или представление специалиста (специалистов: воспитателя, логопеда, дефектолога, психолога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</w:t>
            </w:r>
            <w:r>
              <w:rPr>
                <w:sz w:val="22"/>
                <w:szCs w:val="22"/>
                <w:u w:val="single"/>
              </w:rPr>
              <w:t>при наличии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заключение (заключения) комиссии о результатах раннее проведенного обследования ребенка (</w:t>
            </w:r>
            <w:r>
              <w:rPr>
                <w:sz w:val="22"/>
                <w:szCs w:val="22"/>
                <w:u w:val="single"/>
              </w:rPr>
              <w:t>при наличии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ую карту, заключения врачей (ЛОР, офтальмолог, хирург/ортопед, невролог), наблюдающих ребенка в медицинской организации по месту жительства (регистрации), подробную выписку из истории развития ребенка, оформленную педиатром; справка от врача – психиат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ый рисунок, выполненный ребенком самостоятельн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пию справки об инвалидности (</w:t>
            </w:r>
            <w:r>
              <w:rPr>
                <w:sz w:val="22"/>
                <w:szCs w:val="22"/>
                <w:u w:val="single"/>
              </w:rPr>
              <w:t>при наличи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07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 для представления ребенка на ПМП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роведения обследования ребенка на ПМПК его родители (</w:t>
            </w:r>
            <w:r>
              <w:rPr>
                <w:sz w:val="20"/>
                <w:szCs w:val="20"/>
                <w:u w:val="single"/>
              </w:rPr>
              <w:t>законные представители</w:t>
            </w:r>
            <w:r>
              <w:rPr>
                <w:sz w:val="20"/>
                <w:szCs w:val="20"/>
              </w:rPr>
              <w:t>) предъявляют в Комиссии документ, удостоверяющий их личность (паспорт), документы, подтверждающие полномочия по представлению интересов ребенка (удостоверение опекуна и т.п.) (при наличии), а также представляют следующие докумен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дошкольник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заявление на проведение обследования ребенка </w:t>
            </w:r>
            <w:r>
              <w:rPr>
                <w:sz w:val="22"/>
                <w:szCs w:val="22"/>
                <w:u w:val="single"/>
              </w:rPr>
              <w:t>(выдается и заполняется в день обследования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согласие родителя (законного представителя) на обработку персональных данных (</w:t>
            </w:r>
            <w:r>
              <w:rPr>
                <w:sz w:val="22"/>
                <w:szCs w:val="22"/>
                <w:u w:val="single"/>
              </w:rPr>
              <w:t>выдается и заполняется в день обследования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свидетельства о рождении ребенка (предоставляется с предъявлением оригинала или заверенной в установленном порядке копи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заключение (заключения) психолого-медико-педагогического консилиум образовательной организации или представление специалиста (специалистов: воспитателя, логопеда, дефектолога, психолога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</w:t>
            </w:r>
            <w:r>
              <w:rPr>
                <w:sz w:val="22"/>
                <w:szCs w:val="22"/>
                <w:u w:val="single"/>
              </w:rPr>
              <w:t>при наличии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заключение (заключения) комиссии о результатах раннее проведенного обследования ребенка (</w:t>
            </w:r>
            <w:r>
              <w:rPr>
                <w:sz w:val="22"/>
                <w:szCs w:val="22"/>
                <w:u w:val="single"/>
              </w:rPr>
              <w:t>при наличии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ую карту, заключения врачей (ЛОР, офтальмолог, хирург/ортопед, невролог), наблюдающих ребенка в медицинской организации по месту жительства (регистрации), подробную выписку из истории развития ребенка, оформленную педиатром; справка от врача – психиат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ый рисунок, выполненный ребенком самостоятельн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пию справки об инвалидности (</w:t>
            </w:r>
            <w:r>
              <w:rPr>
                <w:sz w:val="22"/>
                <w:szCs w:val="22"/>
                <w:u w:val="single"/>
              </w:rPr>
              <w:t>при наличи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56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 для представления ребенка на ПМП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роведения обследования ребенка на ПМПК его родители (</w:t>
            </w:r>
            <w:r>
              <w:rPr>
                <w:sz w:val="20"/>
                <w:szCs w:val="20"/>
                <w:u w:val="single"/>
              </w:rPr>
              <w:t>законные представители</w:t>
            </w:r>
            <w:r>
              <w:rPr>
                <w:sz w:val="20"/>
                <w:szCs w:val="20"/>
              </w:rPr>
              <w:t>) предъявляют в Комиссии документ, удостоверяющий их личность (паспорт), документы, подтверждающие полномочия по представлению интересов ребенка (удостоверение опекуна и т.п.) (при наличии), а также представляют следующие докумен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дошкольни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аявление на проведение обследования ребенка </w:t>
            </w:r>
            <w:r>
              <w:rPr>
                <w:u w:val="single"/>
              </w:rPr>
              <w:t>(выдается и заполняется в день обследования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гласие родителя (законного представителя) на обработку персональных данных (</w:t>
            </w:r>
            <w:r>
              <w:rPr>
                <w:u w:val="single"/>
              </w:rPr>
              <w:t>выдается и заполняется в день обследования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пию свидетельства о рождении ребенка (предоставляется с предъявлением оригинала или заверенной в установленном порядке копии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ключение (заключения) психолого-медико-педагогического консилиум образовательной организации или представление специалиста (специалистов: воспитателя, логопеда, дефектолога, психолога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</w:t>
            </w:r>
            <w:r>
              <w:rPr>
                <w:u w:val="single"/>
              </w:rPr>
              <w:t>при наличии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ключение (заключения) комиссии о результатах раннее проведенного обследования ребенка (</w:t>
            </w:r>
            <w:r>
              <w:rPr>
                <w:u w:val="single"/>
              </w:rPr>
              <w:t>при наличии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мбулаторную карту, заключения врачей (ЛОР, офтальмолог, хирург/ортопед, невролог), наблюдающих ребенка в медицинской организации по месту жительства (регистрации), подробную выписку из истории развития ребенка, оформленную педиатром; справка от врача – психиат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извольный рисунок, выполненный ребенком самостоятельн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>копию справки об инвалидности (</w:t>
            </w:r>
            <w:r>
              <w:rPr>
                <w:u w:val="single"/>
              </w:rPr>
              <w:t>при наличии</w:t>
            </w:r>
            <w:r>
              <w:rPr/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6:00Z</dcterms:created>
  <dc:creator>User</dc:creator>
  <dc:description/>
  <cp:keywords/>
  <dc:language>en-US</dc:language>
  <cp:lastModifiedBy>User</cp:lastModifiedBy>
  <cp:lastPrinted>2014-10-10T11:07:00Z</cp:lastPrinted>
  <dcterms:modified xsi:type="dcterms:W3CDTF">2014-10-10T08:08:00Z</dcterms:modified>
  <cp:revision>2</cp:revision>
  <dc:subject/>
  <dc:title>Перечень документов для представления ребенка на ПМПК</dc:title>
</cp:coreProperties>
</file>